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618680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Департамент образования Орловской области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«Малоархангельская детско-юношеская 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Cs w:val="28"/>
        </w:rPr>
        <w:t>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О.В.Бирюл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 от 12.03.2020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ложение</w:t>
      </w:r>
    </w:p>
    <w:p>
      <w:pPr>
        <w:pStyle w:val="NoSpacing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о режиме занятий обучающихс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12.03.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о мн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09.03.2020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бучаю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09.03.2020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bookmarkStart w:id="2" w:name="_Ref37854495"/>
      <w:r>
        <w:rPr>
          <w:b/>
        </w:rPr>
        <w:t>Общие положения</w:t>
      </w:r>
      <w:bookmarkEnd w:id="2"/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Федеральным Законом РФ от 29.12.2012 года № 273-ФЗ «Об образовании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разовательным программам», Санитарно-эпидемиологическими требованиями к учреждению дополнительного образования детей 2.4.4.1251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ее Положение регламентирует режим занятий обучающихся в МБУ ДО «Малоархангельская ДЮСШ» (далее по тексту - Учреждение).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Режим занятий обучающихся в учреждении устанавливается расписанием, утверждаемым директором Учреждения по представлению педагогических работников с учетом пожеланий обучающихся, родителей (законных представителей) несовершеннолетних обучающихся, возрастных особенностей обучаю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овленных санитарно-гигиенических норм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Учреждение реализуют дополнительные 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Занятия могут проводиться в любой день недели, включая воскресные д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Учебный год в ДЮСШ начинается с 1-го сентября и заканчивается 31 августа. Если этот день выпадает на выходной день, то в этом случае учебный год начинается в первый, следующий за ним, рабочий день. 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 Учебные занятия проводятся в соответствии с годовым учебным планом, рассчитанным на 46 недель учебных занятий, непосредственно в условиях школы и 6 недель – в условиях оздоровительного лагеря спортивного профиля и (или) по индивидуальным планам обучающихся на период их активного отдыха. 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Годовой режим работы: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 15.09. - формирование учебных групп, комплектование групп, работа с неполным составом учебных групп, рекламные мероприятия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5.09-30.12 – работа с полным составом учебных групп по расписанию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30.12-11.01 – работа по расписанию зимних каникул и плану работы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1.01-31.05 - работа с полным составом учебных групп по расписанию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01.06-31.08 – работа по летним программам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 Единица измерения учебного времени: академический час – 45 минут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 Продолжительность одного занятия: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полнительным образовательным общеразвивающим программам не более 2-х академических часов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дополнительным предпрофессиональным программам – не более 4-х академических часов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 В Учреждении установлен следующий режим работы: начало занятий – не ранее 8.00 часов, окончание – не позднее 20.00 часов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 Изменения в расписании допускаю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или по эпидемиологическим показаниям по приказу директора Учреждения.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 Регламент образовательного процесса: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обучающихся 6- 18 лет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е образовательные общеразвивающие программы рассчитаны от 6 до 8 часов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олнительные предпрофессиональные программы рассчитаны от 6 до 18 часов в неделю: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о-оздоровительные группы – 6 часов/неделю;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1 года обучения – 6 часов/неделю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1 года обучения (спортивная подготовка) – 6 часов/неделю;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2 года обучения – 6 часов/неделю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1 года обучения (спортивная подготовка) – 6 часов/неделю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3 года обучения – 8 часов/неделю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начальной подготовки 3 года обучения (спортивная подготовка) – 8 часов/неделю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очная группа 1,2 года обучения – 12 часов/неделю;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очная группа 3-5 года обучения – 18 часов/неделю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NoSpacing"/>
        <w:ind w:left="-567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.6 Порядка организации и осуществления образовательной деятельности по дополнительным общеобразовательным программам </w:t>
      </w:r>
    </w:p>
  </w:footnote>
  <w:footnote w:id="4">
    <w:p>
      <w:pPr>
        <w:pStyle w:val="NoSpacing"/>
        <w:ind w:left="-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ебования к учреждениям дополнительного образования детей (внешкольные учреждения). 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0:00Z</dcterms:created>
  <dc:creator>User</dc:creator>
  <dc:description/>
  <cp:keywords/>
  <dc:language>en-US</dc:language>
  <cp:lastModifiedBy>SofiA</cp:lastModifiedBy>
  <cp:lastPrinted>2015-04-16T18:36:00Z</cp:lastPrinted>
  <dcterms:modified xsi:type="dcterms:W3CDTF">2020-04-20T14:22:00Z</dcterms:modified>
  <cp:revision>3</cp:revision>
  <dc:subject/>
  <dc:title/>
</cp:coreProperties>
</file>